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3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423808, Республика Татарстан, г.Набережные Челны, пер.Юности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650081288 КПП 165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1602023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70-40-37, 70-40-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4535" cy="724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 Чаллы шәһәр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нче урта гомуми беле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ү мәктә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423800, Татарстан Республикасы, Яр Чаллы шәһәре, Яшьләр тыкрыгы, 1нче й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650081288 КПП 165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1602023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70-40-37, 70-40-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9                                                                                              от 23.03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дистанционного обучения на период с 01 – 12 апре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11 классов в период с 01 – 12 апреля 2020 года с соблюдением Типовых инструкций (Приложение 1 – 3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ям директора Миндаровой Л.У., Закировой Л.Н., Хафизовой Л.М.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внесение корректировок в учебные программы и выполнение программы с учетом внесенных поправок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</w:t>
      </w:r>
      <w:r>
        <w:rPr>
          <w:rFonts w:cs="Times New Roman" w:ascii="Times New Roman" w:hAnsi="Times New Roman"/>
          <w:sz w:val="24"/>
        </w:rPr>
        <w:t xml:space="preserve"> организацию ознакомления всех участников образовательного процесса с документами, регламентирующими организацию работы общеобразовательной организации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</w:t>
      </w:r>
      <w:r>
        <w:rPr>
          <w:rFonts w:cs="Times New Roman" w:ascii="Times New Roman" w:hAnsi="Times New Roman"/>
          <w:sz w:val="24"/>
        </w:rPr>
        <w:t xml:space="preserve"> соблюдение работниками общеобразовательной организации режима работы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обеспечение выполнения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и организовать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своим предметам на период с 01 – 12 апреля 2020 года в электронном вид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 – 12 апреля 2020 года электронный журнал заполняется с учетом внесенных в рабочую программу корректировок. Оцен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обучающимся по форме в срок до 25.03.2020 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4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рганизовать дежурные группы для проведения учебных занят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А.М. Хамаде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1"/>
      <w:w w:val="100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38:00Z</dcterms:created>
  <dc:creator>user</dc:creator>
  <dc:description/>
  <dc:language>en-US</dc:language>
  <cp:lastModifiedBy>User</cp:lastModifiedBy>
  <cp:lastPrinted>2020-03-23T10:30:00Z</cp:lastPrinted>
  <dcterms:modified xsi:type="dcterms:W3CDTF">2020-03-24T18:38:00Z</dcterms:modified>
  <cp:revision>2</cp:revision>
  <dc:subject/>
  <dc:title/>
</cp:coreProperties>
</file>